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bc.2dhz.cngbc.2dhz.cn/xiazai/257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